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center"/>
        <w:rPr>
          <w:b/>
          <w:b/>
          <w:bCs/>
          <w:lang w:val="es-ES_tradnl"/>
        </w:rPr>
      </w:pPr>
      <w:r>
        <w:rPr>
          <w:b/>
          <w:bCs/>
          <w:lang w:val="es-ES_tradnl"/>
        </w:rPr>
        <w:t>DIOSES  OLÍMPICOS</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b/>
          <w:bCs/>
          <w:spacing w:val="-3"/>
          <w:lang w:val="es-ES_tradnl"/>
        </w:rPr>
        <w:t>ZEUS / JÚPITER</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PADRE Y REY DE LOS DIOSES</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Nacimiento. Hijo del Titán  Crono y Rea (esta era hija del Cielo y la Tierra, Urano y Gea o Cibeles). Crono (Saturno) por temor a que lo destronasen se comía a sus hijos según nacían. Rea cambió a Zeus, recién nacido, por una piedra envuelta en los pañales y su padre se lo tragó. Rea trasladó a su hijo a Creta, en donde se crió con leche de la cabra Amaltea, en el monte Ida. Se crió con sus hermanos Poseidón y Hades, también salvados por su madre. Jugando con la cabra, le rompió  uno de sus cuernos: el "cuerno de la abundancia".</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 xml:space="preserve">Luchó contra los Titanes, a los cuales venció ayudado por Poseidón y Hades; los tres se repartieron el Cielo, el Mar y los Infiernos. </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Se casó con Hera (Juno), su hermana, a la que fue infiel en múltiples ocasiones. Se enamoró de Leda, esposa del rey de Esparta, y para acercarse a ella se transformó en cisne; de su unión nacieron dos gemelos, Cástor y Pólux, los Dióscuros.</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 xml:space="preserve">De su relación con Sémele, hija de Cadmo y Harmonía, nació Dioniso, (Baco), divinidad protectora de los viñedos, el vino y el teatro. </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Enamorado de Europa, hija de Agenor, rey de Tiro, mientras estaba jugando en la playa con sus compañeras, se transformó en toro y fue a tumbarse a los pies de la doncella. Pasado el susto, la princesa se confió en él y fue trasladada a Creta; tuvieron tres hijos: Minos, Sarpedón y Radamantis.</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En su honor se celebraban los Juegos de Olimpia; allí se encuentran aún las ruinas de su templo y los restos del taller de Fidias, que le cinceló una gran estatua de oro y marfil.</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Entre los romanos tiene dedicado el jueves.</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pPr>
      <w:r>
        <w:rPr>
          <w:b/>
          <w:bCs/>
          <w:spacing w:val="-3"/>
          <w:lang w:val="es-ES_tradnl"/>
        </w:rPr>
        <w:t>Símbolos:</w:t>
      </w:r>
      <w:r>
        <w:rPr>
          <w:spacing w:val="-3"/>
          <w:lang w:val="es-ES_tradnl"/>
        </w:rPr>
        <w:t xml:space="preserve"> rayo, el cetro, el águila, el trono.</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pPr>
      <w:r>
        <w:rPr>
          <w:b/>
          <w:bCs/>
          <w:spacing w:val="-3"/>
          <w:lang w:val="es-ES_tradnl"/>
        </w:rPr>
        <w:t>Lugares de culto</w:t>
      </w:r>
      <w:r>
        <w:rPr>
          <w:spacing w:val="-3"/>
          <w:lang w:val="es-ES_tradnl"/>
        </w:rPr>
        <w:t>: un poco en todas partes; el monte Olimpo, Atenas, Olimpia, Creta.</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 xml:space="preserve">   </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pPr>
      <w:r>
        <w:rPr>
          <w:b/>
          <w:bCs/>
          <w:spacing w:val="-3"/>
          <w:lang w:val="es-ES_tradnl"/>
        </w:rPr>
        <w:t xml:space="preserve">Representaciones: </w:t>
      </w:r>
      <w:r>
        <w:rPr>
          <w:spacing w:val="-3"/>
          <w:lang w:val="es-ES_tradnl"/>
        </w:rPr>
        <w:t xml:space="preserve"> Júpiter lanzando el rayo, Museo Nacional de Atenas; Júpiter, en oro y marfil, de Fidias, en Olimpia; Júpiter dando a luz a Minerva, 570 a. C. Louvre, París. Otras representaciones: Júpiter sentado en el trono; Júpiter recogido por las ninfas, y Júpiter amamantado por la cabra Amaltea.</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b/>
          <w:bCs/>
          <w:spacing w:val="-3"/>
          <w:lang w:val="es-ES_tradnl"/>
        </w:rPr>
        <w:t>HERA /  JUNO</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Diosa del matrimonio.</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Es hija de Crono y Rea  y, por tanto, hermana de Zeus; fue tragada por Crono, pero devuelta a la vida por la astucia de Metis y la fuerza de Zeus.</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Es la esposa legítima de Zeus con quien celebró bodas solemnes. De esta boda entre otros nacieron Hefesto (Vulcano) y Ares (Marte).</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 xml:space="preserve">Debido a las múltiples infidelidades de su esposo, Hera es celosa y vengativa; cuando Zeus, suplantando a Anfitrión, que había ido a la guerra, tuvo con Alcmena un hijo, Hércules, envió dos enormes serpientes a la cuna del niño, serpientes que Hércules estranguló. También se le atribuye la idea  inicial de hacerle soportar los famosos "doce trabajos". </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Cuando Zeus se enamoró de la joven Io, Hera la convirtió en una blanca ternera, que la hacía vigilar por un perro de mil ojos, Argos.</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Tomó parte en el concurso de la belleza en el que se enfrentó a Afrodita y a Atenea, el "juicio de Paris"; tomó partido en contra de los troyanos para vengarse de Paris que había concedido la supremacía de la belleza a Venus; su odio se extiende al troyano Eneas, hijo de Venus y Anquises; le desvía de su curso hacia Italia, provocando la tempestad que le lleva a Cartago. En la guerra de Troya protege a Aquiles.</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En Esparta se celebraban en su honor juegos de atletismo, (carreras a pie)  en los que sólo participaban mujeres.</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Entre los romanos tiene dedicado el mes de junio.</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pPr>
      <w:r>
        <w:rPr>
          <w:b/>
          <w:bCs/>
          <w:spacing w:val="-3"/>
          <w:lang w:val="es-ES_tradnl"/>
        </w:rPr>
        <w:t>Símbolos</w:t>
      </w:r>
      <w:r>
        <w:rPr>
          <w:spacing w:val="-3"/>
          <w:lang w:val="es-ES_tradnl"/>
        </w:rPr>
        <w:t>: pavo real, la granada, el lirio.</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pPr>
      <w:r>
        <w:rPr>
          <w:b/>
          <w:bCs/>
          <w:spacing w:val="-3"/>
          <w:lang w:val="es-ES_tradnl"/>
        </w:rPr>
        <w:t>Lugares de culto</w:t>
      </w:r>
      <w:r>
        <w:rPr>
          <w:spacing w:val="-3"/>
          <w:lang w:val="es-ES_tradnl"/>
        </w:rPr>
        <w:t>: Esparta, Samos, Lesbos, Corinto, Olimpia.</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pPr>
      <w:r>
        <w:rPr>
          <w:b/>
          <w:bCs/>
          <w:spacing w:val="-3"/>
          <w:lang w:val="es-ES_tradnl"/>
        </w:rPr>
        <w:t>Representaciones:</w:t>
      </w:r>
      <w:r>
        <w:rPr>
          <w:spacing w:val="-3"/>
          <w:lang w:val="es-ES_tradnl"/>
        </w:rPr>
        <w:t xml:space="preserve"> Cabeza de Juno en Olimpia; múltiples representaciones de Juno sentada en un trono, en el episodio del Juicio de Paris, con Minerva y Venus. Juno derramando sus bienes sobre Venecia, del Veronés, Venecia, Palacio Ducal, 1553.</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b/>
          <w:bCs/>
          <w:spacing w:val="-3"/>
          <w:lang w:val="es-ES_tradnl"/>
        </w:rPr>
        <w:t>ATENEA /  MINERVA</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Diosa de la sabiduría.</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Nacimiento: Zeus sufría un intenso dolor de cabeza; pidió  a su hijo Hefesto (Vulcano) que abriese la frente de un hachazo. De la cabeza de Zeus surgió Atenea completamente armada y vestida. Por eso también es una guerrera implacable y poderosa.</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Participó en el concurso de belleza con Hera y Afrodita, (el "Juicio de Paris").</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 xml:space="preserve">Enfadada con Poseidón, se vengó de él transformando a la Medusa (Gorgona), de la que estaba enamorado, en una figura terrible, con serpientes en lugar de cabellos y tan salvaje que los hombres al mirarla quedaban petrificados. La enemistad con Poseidón se debía a que éste disputó con ella el patrocinio y nombre de la ciudad de Atenas; Poseidón ofreció un caballo, Atenea el olivo. Así aparecen en el frontón occidental del Partenón, mientras los demás Dioses Olímpicos los contemplan. </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pPr>
      <w:r>
        <w:rPr>
          <w:spacing w:val="-3"/>
          <w:lang w:val="es-ES_tradnl"/>
        </w:rPr>
        <w:t>La diosa Atenea no quiso unirse con ningún dios ni hombre; por esa razón se la llamaba también Parthenos, que significa "virgen", y de ahí proviene el nombre de su templo, el Partenón, construido bajo el mandato de Pericles por los arquitectos Calícrates e Ictinnos, con la supervisión del  escultor Fidias, el cual llevó a cabo su decoración escultórica (S. V a. C). En su honor se celebraban en Atenas las fiestas solemnes llamadas Panateneas, cada cuatro años. Una gran estatua con incrustaciones de oro y marfil, (crisoelefantina), de unos doce metros de altura,  obra también de Fidias, representaba a la diosa en el interior del templo.</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pPr>
      <w:r>
        <w:rPr>
          <w:b/>
          <w:bCs/>
          <w:spacing w:val="-3"/>
          <w:lang w:val="es-ES_tradnl"/>
        </w:rPr>
        <w:t>Símbolos</w:t>
      </w:r>
      <w:r>
        <w:rPr>
          <w:spacing w:val="-3"/>
          <w:lang w:val="es-ES_tradnl"/>
        </w:rPr>
        <w:t>: el olivo, la lechuza, la lanza, el escudo, la égida (= piel de la cabra Amaltea con que estaba hecho el escudo de Zeus y de Atenea).</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pPr>
      <w:r>
        <w:rPr>
          <w:b/>
          <w:bCs/>
          <w:spacing w:val="-3"/>
          <w:lang w:val="es-ES_tradnl"/>
        </w:rPr>
        <w:t>Lugares de culto</w:t>
      </w:r>
      <w:r>
        <w:rPr>
          <w:spacing w:val="-3"/>
          <w:lang w:val="es-ES_tradnl"/>
        </w:rPr>
        <w:t>: Atenas, Rodas, Delos, Creta, Troya.</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pPr>
      <w:r>
        <w:rPr>
          <w:b/>
          <w:bCs/>
          <w:spacing w:val="-3"/>
          <w:lang w:val="es-ES_tradnl"/>
        </w:rPr>
        <w:t>Representaciones</w:t>
      </w:r>
      <w:r>
        <w:rPr>
          <w:spacing w:val="-3"/>
          <w:lang w:val="es-ES_tradnl"/>
        </w:rPr>
        <w:t>: Atenea pensativa, estela, 460 a. C.; Museo de la Acrópolis, Atenas. Atenea Partenos, escultura del S. II, según Fidias, (la auténtica era del S. V, en oro y marfil) con escudo y penacho, Museo Nacional de Atenas. En los frontones del Partenón estaba representado su nacimiento y su disputa con Poseidón por la primacía de Atenas. Aparece frecuentemente en monedas.</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b/>
          <w:bCs/>
          <w:spacing w:val="-3"/>
          <w:lang w:val="es-ES_tradnl"/>
        </w:rPr>
        <w:t>AFRODITA / VENUS</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Diosa del amor.</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Nacimiento: hay dos tradiciones.</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1ª) Surge de una gran concha de nácar  en el mar cerca de la isla de Chipre.</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2ª) Hija de Zeus y Dione.</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Ambas versiones la presentan preciosa y perfecta, alta, de piel blanca y cabellos como hilos de oro. La acompañan las tres Gracias y las Horas (estaciones).</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Se enamoró de ella, mediante chantajes, el más feo de los dioses, Hefesto (Vulcano), que además era cojo de los dos pies.</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Tiene amores con Ares (Marte), dios de la guerra, con quien tuvo un hijo: Eros; Hefesto atrapó en adulterio a Afrodita y Ares con una finísima red, y convocó a los Dioses Olímpicos para escarnio y burla de los adúlteros, pero los dioses se rieron como nunca.</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Participa en la guerra de Troya, en donde fue herida (ícor: sangre divina); ayuda al troyano Anquises, de quien se había enamorado y con quien tuvo un hijo: Eneas.</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 xml:space="preserve">En Chipre se enamora del príncipe  Adonis, el más bello de los mortales, símbolo de la belleza masculina; Ares, celoso, transformado en jabalí  durante una cacería lo mató.  </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Participó en el Juicio de Paris.</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Entre los romanos tiene dedicado el viernes.</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pPr>
      <w:r>
        <w:rPr>
          <w:b/>
          <w:bCs/>
          <w:spacing w:val="-3"/>
          <w:lang w:val="es-ES_tradnl"/>
        </w:rPr>
        <w:t>Símbolos</w:t>
      </w:r>
      <w:r>
        <w:rPr>
          <w:spacing w:val="-3"/>
          <w:lang w:val="es-ES_tradnl"/>
        </w:rPr>
        <w:t>: palomas o cisnes, la rosa y el mirto.</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pPr>
      <w:r>
        <w:rPr>
          <w:b/>
          <w:bCs/>
          <w:spacing w:val="-3"/>
          <w:lang w:val="es-ES_tradnl"/>
        </w:rPr>
        <w:t>Lugares de culto</w:t>
      </w:r>
      <w:r>
        <w:rPr>
          <w:spacing w:val="-3"/>
          <w:lang w:val="es-ES_tradnl"/>
        </w:rPr>
        <w:t>: Chipre (a veces se la llama Cipris: Chipriota), Atenas, Peloponeso, Rodas, Creta.</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pPr>
      <w:r>
        <w:rPr>
          <w:b/>
          <w:bCs/>
          <w:spacing w:val="-3"/>
          <w:lang w:val="es-ES_tradnl"/>
        </w:rPr>
        <w:t>Representaciones</w:t>
      </w:r>
      <w:r>
        <w:rPr>
          <w:spacing w:val="-3"/>
          <w:lang w:val="es-ES_tradnl"/>
        </w:rPr>
        <w:t>: Venus de Milo (en el Louvre), llamada "de Milo" por haber sido encontrada cerca de la isla de Milo, en las Cícladas; Venus de Boticelli (Florencia).</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b/>
          <w:bCs/>
          <w:spacing w:val="-3"/>
          <w:lang w:val="es-ES_tradnl"/>
        </w:rPr>
        <w:t>POSEIDÓN / NEPTUNO</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Dios del mar.</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uto" w:line="360"/>
        <w:ind w:left="454" w:hanging="0"/>
        <w:jc w:val="both"/>
        <w:rPr>
          <w:spacing w:val="-3"/>
          <w:lang w:val="es-ES_tradnl"/>
        </w:rPr>
      </w:pPr>
      <w:r>
        <w:rPr>
          <w:spacing w:val="-3"/>
          <w:lang w:val="es-ES_tradnl"/>
        </w:rPr>
        <w:t>Nacimiento. Hijo de Crono y Rea; hermano de Zeus. Ayudó a Zeus en la lucha contra los Titanes y por ello consiguió el dominio del Mar. (Zeus, el Cielo; Hades, los Infiernos y Poseidón , el Mar)</w:t>
      </w:r>
    </w:p>
    <w:p>
      <w:pPr>
        <w:pStyle w:val="Normal"/>
        <w:tabs>
          <w:tab w:val="clear" w:pos="708"/>
          <w:tab w:val="left" w:pos="-1247" w:leader="none"/>
          <w:tab w:val="center" w:pos="-793" w:leader="none"/>
          <w:tab w:val="left" w:pos="-566" w:leader="none"/>
          <w:tab w:val="left" w:pos="0" w:leader="none"/>
        </w:tabs>
        <w:suppressAutoHyphens w:val="true"/>
        <w:spacing w:lineRule="auto" w:line="360"/>
        <w:ind w:left="454" w:hanging="0"/>
        <w:jc w:val="both"/>
        <w:rPr>
          <w:spacing w:val="-3"/>
          <w:lang w:val="es-ES_tradnl"/>
        </w:rPr>
      </w:pPr>
      <w:r>
        <w:rPr>
          <w:spacing w:val="-3"/>
          <w:lang w:val="es-ES_tradnl"/>
        </w:rPr>
        <w:t>Disputó con Atenea el  patronato de Atenas aportando el caballo; tal disputa aparece en el frontón occidental del Partenón.</w:t>
      </w:r>
    </w:p>
    <w:p>
      <w:pPr>
        <w:pStyle w:val="Normal"/>
        <w:tabs>
          <w:tab w:val="clear" w:pos="708"/>
          <w:tab w:val="left" w:pos="-1247" w:leader="none"/>
          <w:tab w:val="center" w:pos="-793" w:leader="none"/>
          <w:tab w:val="left" w:pos="-566" w:leader="none"/>
          <w:tab w:val="left" w:pos="0" w:leader="none"/>
        </w:tabs>
        <w:suppressAutoHyphens w:val="true"/>
        <w:spacing w:lineRule="auto" w:line="360"/>
        <w:ind w:left="454" w:hanging="0"/>
        <w:jc w:val="both"/>
        <w:rPr>
          <w:spacing w:val="-3"/>
          <w:lang w:val="es-ES_tradnl"/>
        </w:rPr>
      </w:pPr>
      <w:r>
        <w:rPr>
          <w:spacing w:val="-3"/>
          <w:lang w:val="es-ES_tradnl"/>
        </w:rPr>
        <w:t>Con Toosa engendró a Polifemo; sus hijos fueron todos gigantes maléficos y violentos: Polifemo, Pegaso, caballo alado, etc.</w:t>
      </w:r>
    </w:p>
    <w:p>
      <w:pPr>
        <w:pStyle w:val="Normal"/>
        <w:tabs>
          <w:tab w:val="clear" w:pos="708"/>
          <w:tab w:val="left" w:pos="-1247" w:leader="none"/>
          <w:tab w:val="center" w:pos="-793" w:leader="none"/>
          <w:tab w:val="left" w:pos="-566" w:leader="none"/>
          <w:tab w:val="left" w:pos="0" w:leader="none"/>
        </w:tabs>
        <w:suppressAutoHyphens w:val="true"/>
        <w:spacing w:lineRule="auto" w:line="360"/>
        <w:ind w:left="454" w:hanging="0"/>
        <w:jc w:val="both"/>
        <w:rPr>
          <w:spacing w:val="-3"/>
          <w:lang w:val="es-ES_tradnl"/>
        </w:rPr>
      </w:pPr>
      <w:r>
        <w:rPr>
          <w:spacing w:val="-3"/>
          <w:lang w:val="es-ES_tradnl"/>
        </w:rPr>
        <w:t>Ayudó, juntamente con Apolo, a Laomedonte a construir las murallas de Troya. (Luego se enfadó con él).</w:t>
      </w:r>
    </w:p>
    <w:p>
      <w:pPr>
        <w:pStyle w:val="Normal"/>
        <w:tabs>
          <w:tab w:val="clear" w:pos="708"/>
          <w:tab w:val="left" w:pos="-1247" w:leader="none"/>
          <w:tab w:val="center" w:pos="-793" w:leader="none"/>
          <w:tab w:val="left" w:pos="-566" w:leader="none"/>
          <w:tab w:val="left" w:pos="0" w:leader="none"/>
        </w:tabs>
        <w:suppressAutoHyphens w:val="true"/>
        <w:spacing w:lineRule="auto" w:line="360"/>
        <w:ind w:left="454" w:hanging="0"/>
        <w:jc w:val="both"/>
        <w:rPr>
          <w:spacing w:val="-3"/>
          <w:lang w:val="es-ES_tradnl"/>
        </w:rPr>
      </w:pPr>
      <w:r>
        <w:rPr>
          <w:spacing w:val="-3"/>
          <w:lang w:val="es-ES_tradnl"/>
        </w:rPr>
        <w:t>Tiene el poder de hacer brotar el agua de la roca viva.</w:t>
      </w:r>
    </w:p>
    <w:p>
      <w:pPr>
        <w:pStyle w:val="Normal"/>
        <w:tabs>
          <w:tab w:val="clear" w:pos="708"/>
          <w:tab w:val="left" w:pos="-1247" w:leader="none"/>
          <w:tab w:val="center" w:pos="-793" w:leader="none"/>
          <w:tab w:val="left" w:pos="-566" w:leader="none"/>
          <w:tab w:val="left" w:pos="0" w:leader="none"/>
        </w:tabs>
        <w:suppressAutoHyphens w:val="true"/>
        <w:spacing w:lineRule="auto" w:line="360"/>
        <w:ind w:left="454" w:hanging="0"/>
        <w:jc w:val="both"/>
        <w:rPr>
          <w:spacing w:val="-3"/>
          <w:lang w:val="es-ES_tradnl"/>
        </w:rPr>
      </w:pPr>
      <w:r>
        <w:rPr>
          <w:spacing w:val="-3"/>
          <w:lang w:val="es-ES_tradnl"/>
        </w:rPr>
        <w:t>Ayudantes suyos son los Tritones (cuerpo de hombre y cola de pez) ,  las Nereidas      (ninfas marinas, que forman su cortejo), y Eolo, dios de los vientos y de las  tempestades.</w:t>
      </w:r>
    </w:p>
    <w:p>
      <w:pPr>
        <w:pStyle w:val="Normal"/>
        <w:tabs>
          <w:tab w:val="clear" w:pos="708"/>
          <w:tab w:val="left" w:pos="-1247" w:leader="none"/>
          <w:tab w:val="center" w:pos="-793" w:leader="none"/>
          <w:tab w:val="left" w:pos="-566" w:leader="none"/>
          <w:tab w:val="left" w:pos="0" w:leader="none"/>
        </w:tabs>
        <w:suppressAutoHyphens w:val="true"/>
        <w:spacing w:lineRule="auto"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uto" w:line="360"/>
        <w:ind w:left="454" w:hanging="0"/>
        <w:jc w:val="both"/>
        <w:rPr/>
      </w:pPr>
      <w:r>
        <w:rPr>
          <w:b/>
          <w:bCs/>
          <w:spacing w:val="-3"/>
          <w:lang w:val="es-ES_tradnl"/>
        </w:rPr>
        <w:t>Símbolos:</w:t>
      </w:r>
      <w:r>
        <w:rPr>
          <w:spacing w:val="-3"/>
          <w:lang w:val="es-ES_tradnl"/>
        </w:rPr>
        <w:t xml:space="preserve"> Tridente, caballo, pez.</w:t>
      </w:r>
    </w:p>
    <w:p>
      <w:pPr>
        <w:pStyle w:val="Normal"/>
        <w:tabs>
          <w:tab w:val="clear" w:pos="708"/>
          <w:tab w:val="left" w:pos="-1247" w:leader="none"/>
          <w:tab w:val="center" w:pos="-793" w:leader="none"/>
          <w:tab w:val="left" w:pos="-566" w:leader="none"/>
          <w:tab w:val="left" w:pos="0" w:leader="none"/>
        </w:tabs>
        <w:suppressAutoHyphens w:val="true"/>
        <w:spacing w:lineRule="auto" w:line="360"/>
        <w:ind w:left="454" w:hanging="0"/>
        <w:jc w:val="both"/>
        <w:rPr>
          <w:spacing w:val="-3"/>
          <w:lang w:val="es-ES_tradnl"/>
        </w:rPr>
      </w:pPr>
      <w:r>
        <w:rPr>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uto" w:line="360"/>
        <w:ind w:left="454" w:hanging="0"/>
        <w:jc w:val="both"/>
        <w:rPr/>
      </w:pPr>
      <w:r>
        <w:rPr>
          <w:b/>
          <w:bCs/>
          <w:spacing w:val="-3"/>
          <w:lang w:val="es-ES_tradnl"/>
        </w:rPr>
        <w:t>Lugares de culto</w:t>
      </w:r>
      <w:r>
        <w:rPr>
          <w:spacing w:val="-3"/>
          <w:lang w:val="es-ES_tradnl"/>
        </w:rPr>
        <w:t>: Istmo de Corinto y Peloponeso, Tarento.</w:t>
      </w:r>
    </w:p>
    <w:p>
      <w:pPr>
        <w:pStyle w:val="Normal"/>
        <w:tabs>
          <w:tab w:val="clear" w:pos="708"/>
          <w:tab w:val="left" w:pos="-1247" w:leader="none"/>
          <w:tab w:val="center" w:pos="-793" w:leader="none"/>
          <w:tab w:val="left" w:pos="-566" w:leader="none"/>
          <w:tab w:val="left" w:pos="0" w:leader="none"/>
        </w:tabs>
        <w:suppressAutoHyphens w:val="true"/>
        <w:spacing w:lineRule="auto" w:line="360"/>
        <w:ind w:left="454" w:hanging="0"/>
        <w:jc w:val="both"/>
        <w:rPr>
          <w:spacing w:val="-3"/>
          <w:lang w:val="es-ES_tradnl"/>
        </w:rPr>
      </w:pPr>
      <w:r>
        <w:rPr>
          <w:spacing w:val="-3"/>
          <w:lang w:val="es-ES_tradnl"/>
        </w:rPr>
        <w:t>Cabo SUNION: célebre templo.</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uto" w:line="360"/>
        <w:ind w:left="454" w:hanging="0"/>
        <w:jc w:val="both"/>
        <w:rPr>
          <w:b/>
          <w:b/>
          <w:spacing w:val="-3"/>
          <w:lang w:val="es-ES_tradnl"/>
        </w:rPr>
      </w:pPr>
      <w:r>
        <w:rPr>
          <w:b/>
          <w:spacing w:val="-3"/>
          <w:lang w:val="es-ES_tradnl"/>
        </w:rPr>
        <w:t>Representaciones</w:t>
      </w:r>
    </w:p>
    <w:p>
      <w:pPr>
        <w:pStyle w:val="Normal"/>
        <w:tabs>
          <w:tab w:val="clear" w:pos="708"/>
          <w:tab w:val="left" w:pos="-1247" w:leader="none"/>
          <w:tab w:val="center" w:pos="-793" w:leader="none"/>
          <w:tab w:val="left" w:pos="-566" w:leader="none"/>
          <w:tab w:val="left" w:pos="0" w:leader="none"/>
        </w:tabs>
        <w:suppressAutoHyphens w:val="true"/>
        <w:spacing w:lineRule="auto" w:line="360"/>
        <w:ind w:left="454" w:hanging="0"/>
        <w:jc w:val="both"/>
        <w:rPr/>
      </w:pPr>
      <w:r>
        <w:rPr>
          <w:spacing w:val="-3"/>
          <w:lang w:val="es-ES_tradnl"/>
        </w:rPr>
        <w:t>Se le representa con un carro arrastrado por animales monstruosos, mitad caballo, mitad serpientes. También sencillamente con un tridente. Estatua de Poseidón,  Museo Arqueológico de Atenas, encontrada en el mar Egeo, cerca de la isla Eubea.</w:t>
      </w:r>
    </w:p>
    <w:p>
      <w:pPr>
        <w:pStyle w:val="Normal"/>
        <w:tabs>
          <w:tab w:val="clear" w:pos="708"/>
          <w:tab w:val="left" w:pos="-1247" w:leader="none"/>
          <w:tab w:val="center" w:pos="-793" w:leader="none"/>
          <w:tab w:val="left" w:pos="-566" w:leader="none"/>
          <w:tab w:val="left" w:pos="0" w:leader="none"/>
        </w:tabs>
        <w:suppressAutoHyphens w:val="true"/>
        <w:spacing w:lineRule="auto" w:line="360"/>
        <w:ind w:left="454" w:hanging="0"/>
        <w:jc w:val="both"/>
        <w:rPr>
          <w:spacing w:val="-3"/>
          <w:lang w:val="es-ES_tradnl"/>
        </w:rPr>
      </w:pPr>
      <w:r>
        <w:rPr>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b/>
          <w:bCs/>
          <w:spacing w:val="-3"/>
          <w:lang w:val="es-ES_tradnl"/>
        </w:rPr>
        <w:t xml:space="preserve">APOLO / APOLO  </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Dios de la música y de la belleza</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El más bello de los hijos de los dioses.</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Hijo de Zeus y Leto(na). Nació en la isla de Delos. Las ninfas lo bañaron con agua clara y lo vistieron con túnica blanca y cordón de oro.</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Se enamoró de Dafne, hija de Peneo, la cual no quería saber nada de Apolo, pues había decidido permanecer virgen. Apolo la persigue; ella pide ayuda a su padre y se convierte en laurel, (metamorfosis de Dafne).</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También se enamoró de la nereida  Coronis, con la que tuvo un hijo: Asclepio             (Esculapio): dios de la Medicina; éste tenía su célebre santuario en Epidauro; también en España, en la ciudad de Ampurias, se conserva una estatua de Esculapio.</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Da a conocer la voluntad de los dioses y el futuro a través de sus Oráculos; Oráculo de Delfos: situado en el templo de su invocación, bajo la montaña del Parnaso, morada de las Musas. Allí la  Pitonisa  ( Sibila), sacerdotisa de Apolo, con palabras y frases inconexas anunciaba el futuro. En las competiciones literarias y atléticas que se celebraban en su honor en Delfos, se coronaba con laurel a los vencedores.</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pPr>
      <w:r>
        <w:rPr>
          <w:b/>
          <w:bCs/>
          <w:spacing w:val="-3"/>
          <w:lang w:val="es-ES_tradnl"/>
        </w:rPr>
        <w:t>Símbolos</w:t>
      </w:r>
      <w:r>
        <w:rPr>
          <w:spacing w:val="-3"/>
          <w:lang w:val="es-ES_tradnl"/>
        </w:rPr>
        <w:t>: laurel, arco de plata y la lira.</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Lanza flechas a los mortales que ofenden a los dioses; protege las artes de la música y la poesía.</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pPr>
      <w:r>
        <w:rPr>
          <w:b/>
          <w:bCs/>
          <w:spacing w:val="-3"/>
          <w:lang w:val="es-ES_tradnl"/>
        </w:rPr>
        <w:t>Lugares de culto</w:t>
      </w:r>
      <w:r>
        <w:rPr>
          <w:spacing w:val="-3"/>
          <w:lang w:val="es-ES_tradnl"/>
        </w:rPr>
        <w:t>: Isla de Delos, Delfos, Atenas, Esparta, Beocia.</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pPr>
      <w:r>
        <w:rPr>
          <w:b/>
          <w:bCs/>
          <w:spacing w:val="-3"/>
          <w:lang w:val="es-ES_tradnl"/>
        </w:rPr>
        <w:t>Representaciones:</w:t>
      </w:r>
      <w:r>
        <w:rPr>
          <w:spacing w:val="-3"/>
          <w:lang w:val="es-ES_tradnl"/>
        </w:rPr>
        <w:t xml:space="preserve"> Apolo y Dafne, Bernini, 1624, Galería Borghese, Roma. Apolo de Belvedere,S. II p.C. (con brazo extendido, en posición de marcha, túnica al cuello y brazo). Apolo y Diana, de Cranach, 1580, Bruselas, Museo Real de Bellas Artes (Apolo aparece tendiendo el arco, y Diana con el pie sobre la rodilla).</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b/>
          <w:bCs/>
          <w:spacing w:val="-3"/>
          <w:lang w:val="es-ES_tradnl"/>
        </w:rPr>
        <w:t>ARES / MARTE</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Dios de la guerra.</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Es hijo de Zeus y Hera.</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Aunque era hermano de Afrodita, tuvo amores con ella; además fueron sorprendidos y atrapados con una fina red por Hefesto, que era el marido legítimo de Afrodita. Hefesto convocó a los dioses para ridiculizar a la pareja, pero aquellos se rieron infinitamente.</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Ares es belicoso y agresivo, y aparece a veces acompañado del Terror y el Miedo.</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También puede aparecer representado como un joven musculoso y bello, en consonancia con la época en que estuvo enamorado de Afrodita y por ser la juventud la edad del hombre para la guerra.</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Entre los romanos tiene dedicado el martes y el mes de marzo.</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pPr>
      <w:r>
        <w:rPr>
          <w:b/>
          <w:bCs/>
          <w:spacing w:val="-3"/>
          <w:lang w:val="es-ES_tradnl"/>
        </w:rPr>
        <w:t>Símbolos:</w:t>
      </w:r>
      <w:r>
        <w:rPr>
          <w:spacing w:val="-3"/>
          <w:lang w:val="es-ES_tradnl"/>
        </w:rPr>
        <w:t xml:space="preserve"> el casco, el escudo y la lanza.</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pPr>
      <w:r>
        <w:rPr>
          <w:b/>
          <w:bCs/>
          <w:spacing w:val="-3"/>
          <w:lang w:val="es-ES_tradnl"/>
        </w:rPr>
        <w:t>Lugares de culto:</w:t>
      </w:r>
      <w:r>
        <w:rPr>
          <w:spacing w:val="-3"/>
          <w:lang w:val="es-ES_tradnl"/>
        </w:rPr>
        <w:t xml:space="preserve"> Tuvo un templo en Atenas. En Mérida el antiguo templo de Marte en el siglo XVII se transformó en la actual iglesia de Santa Eulalia.</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Se le invoca siempre en el combate.</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b/>
          <w:bCs/>
          <w:spacing w:val="-3"/>
          <w:lang w:val="es-ES_tradnl"/>
        </w:rPr>
        <w:t>Representaciones:</w:t>
      </w:r>
      <w:r>
        <w:rPr>
          <w:spacing w:val="-3"/>
          <w:lang w:val="es-ES_tradnl"/>
        </w:rPr>
        <w:t xml:space="preserve">  Venus y Marte, Boticelli, 1483, Londres, National Gallery. Marte y Venus sorprendidos por Vulcano, Tintoretto, 1555, Munich. El dios Marte, Diego Velázquez, Museo del Prado, Madrid.</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b/>
          <w:bCs/>
          <w:spacing w:val="-3"/>
          <w:lang w:val="es-ES_tradnl"/>
        </w:rPr>
        <w:t>HEFESTO / VULCANO</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Dios del fuego.</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Hijo de Zeus y de Hera.</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Existe también la tradición de que es hijo sólo de Hera, que quiso tenerle ella sola despechada con Zeus que, a su vez, había tenido a Atenea sin intervención de mujer.</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Cojo de los dos pies; Zeus lo había arrojado del Olimpo, durante una disputa con Hera, en la cual se puso de parte de su madre; tardó un día entero en caer; cayó en la isla de Lemnos.</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Dios de los metales, pues los trabaja con especial arte; se le representa en una fragua y reina en los volcanes, sus talleres, ayudado por los Cíclopes.</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Forja los rayos de Zeus y su cetro, y el tridente de Poseidón. También forja las armas de los grandes héroes: las de Aquiles, a petición de Tetis; las de Eneas, a petición de Venus.</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 xml:space="preserve">Según la tradición ayudó a Zeus, con un hachazo en la cabeza, en el nacimiento de Atenea (Minerva); así aparece con un hacha en el frontón del Partenón. </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Entre los romanos, Vulcano tenía en el Etna su taller preferente. También entre los romanos se le atribuía la paternidad de Caco, ladrón célebre por haber robado los bueyes a Hércules.</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pPr>
      <w:r>
        <w:rPr>
          <w:b/>
          <w:bCs/>
          <w:spacing w:val="-3"/>
          <w:lang w:val="es-ES_tradnl"/>
        </w:rPr>
        <w:t xml:space="preserve">Símbolos: </w:t>
      </w:r>
      <w:r>
        <w:rPr>
          <w:spacing w:val="-3"/>
          <w:lang w:val="es-ES_tradnl"/>
        </w:rPr>
        <w:t>la fragua, herramientas de herrero,  y a veces un gorro (pileus).</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pPr>
      <w:r>
        <w:rPr>
          <w:b/>
          <w:bCs/>
          <w:spacing w:val="-3"/>
          <w:lang w:val="es-ES_tradnl"/>
        </w:rPr>
        <w:t>Lugares de culto</w:t>
      </w:r>
      <w:r>
        <w:rPr>
          <w:spacing w:val="-3"/>
          <w:lang w:val="es-ES_tradnl"/>
        </w:rPr>
        <w:t>: Atenas, Asia Menor, isla de Lemnos, sur de Italia.</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pPr>
      <w:r>
        <w:rPr>
          <w:b/>
          <w:bCs/>
          <w:spacing w:val="-3"/>
          <w:lang w:val="es-ES_tradnl"/>
        </w:rPr>
        <w:t>Representaciones:</w:t>
      </w:r>
      <w:r>
        <w:rPr>
          <w:spacing w:val="-3"/>
          <w:lang w:val="es-ES_tradnl"/>
        </w:rPr>
        <w:t xml:space="preserve"> La fragua de Vulcano, Tintoretto, S. XVI, Venecia, (Palacio Ducal). La fragua de Vulcano, Velázquez, S. XVII, Museo del Prado. ( En este cuadro aparece el momento en que llega Apolo a la fragua para contar a Vulcano sus desgracias conyugales).</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b/>
          <w:bCs/>
          <w:spacing w:val="-3"/>
          <w:lang w:val="es-ES_tradnl"/>
        </w:rPr>
        <w:t>ARTEMIS / DIANA</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Diosa de los bosques y de la caza.</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Es hija de Zeus y Leto, y hermana de Apolo.</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Su nacimiento fue muy complicado, pues ningún pueblo quería acogerla por miedo a la venganza de Hera (Juno), esposa de Zeus; sólo la pequeña isla de Delos accedió a ello.</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No quiso unirse con ningún dios ni con ningún mortal. Es una virgen cazadora que vive en los bosques y espacios salvajes, acompañada de muchachas hurañas y no acepta la proximidad del hombre. Así Acteón que en  una cacería la sorprendió involuntariamente fue cruelmente castigado por la diosa: lo transformó en un ciervo y fue devorado por sus propios perros. Igualmente castigó a la ninfa Calisto, transformándola en osa, por haber quedado embarazada de Zeus.</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A veces se la asimila con Selene, la Luna.</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Por la ribera del Mediterráneo se extendió su fama como protectora de las parturientas y de la fecundidad. Como diosa de la fecundidad y patrona de las amazonas fue venerada en Asia Menor; en Éfeso se le dedicó el célebre templo Artemisón, considerado la sexta maravilla de la Antigüedad.</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pPr>
      <w:r>
        <w:rPr>
          <w:b/>
          <w:bCs/>
          <w:spacing w:val="-3"/>
          <w:lang w:val="es-ES_tradnl"/>
        </w:rPr>
        <w:t>Símbolos:</w:t>
      </w:r>
      <w:r>
        <w:rPr>
          <w:spacing w:val="-3"/>
          <w:lang w:val="es-ES_tradnl"/>
        </w:rPr>
        <w:t xml:space="preserve"> cierva, arco, luna creciente. En Asia Menor se la representa con muchos pechos, como diosa de la fecundidad.</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pPr>
      <w:r>
        <w:rPr>
          <w:b/>
          <w:bCs/>
          <w:spacing w:val="-3"/>
          <w:lang w:val="es-ES_tradnl"/>
        </w:rPr>
        <w:t>Lugares de culto</w:t>
      </w:r>
      <w:r>
        <w:rPr>
          <w:spacing w:val="-3"/>
          <w:lang w:val="es-ES_tradnl"/>
        </w:rPr>
        <w:t>: Delos, Éfeso, Esparta; en general en regiones montañosas.</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pPr>
      <w:r>
        <w:rPr>
          <w:b/>
          <w:bCs/>
          <w:spacing w:val="-3"/>
          <w:lang w:val="es-ES_tradnl"/>
        </w:rPr>
        <w:t>Representaciones</w:t>
      </w:r>
      <w:r>
        <w:rPr>
          <w:spacing w:val="-3"/>
          <w:lang w:val="es-ES_tradnl"/>
        </w:rPr>
        <w:t>:" Diana de Versalles", con cierva, época helenística, Louvre.</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Artemisa de Éfeso, estática, lleva vestido estrecho, muy adornado y con varias filas de mamas; museo de Nápoles.</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b/>
          <w:bCs/>
          <w:spacing w:val="-3"/>
          <w:lang w:val="es-ES_tradnl"/>
        </w:rPr>
        <w:t>HERMES /  MERCURIO</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Dios del comercio</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Es hijo de Zeus y de la ninfa Maya, nacido en la Arcadia.</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Hace de mensajero de los dioses, dios de los viajeros y del comercio. Acompaña a los muertos al mundo del más allá; distribuye las riquezas y protege a la vez a los comerciantes y a los ladrones. Es famoso por su habilidad, su inventiva y astucia. Recién nacido robó las vacas de Apolo, y para conseguir su perdón le regala la lira que acababa de inventar.</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Cuando Júpiter suplanta la personalidad de Anfitrión para seducir a Alcmena, esposa de éste, Mercurio le acompaña en la aventura y suplanta, a su vez, a Sosias, criado de Anfitrión que había ido con su dueño a la guerra.</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Entre los romanos se  dedicó el miércoles.</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pPr>
      <w:r>
        <w:rPr>
          <w:b/>
          <w:bCs/>
          <w:spacing w:val="-3"/>
          <w:lang w:val="es-ES_tradnl"/>
        </w:rPr>
        <w:t>Símbolos</w:t>
      </w:r>
      <w:r>
        <w:rPr>
          <w:spacing w:val="-3"/>
          <w:lang w:val="es-ES_tradnl"/>
        </w:rPr>
        <w:t>: sandalias aladas, petaso (sombrero) y caduceo. (El caduceo es una vara de laurel o de olivo rematada por dos pequeñas alas y en torno a la cual se entrelazan dos serpientes. El mito refiere que Hermes separó un día con su vara a dos serpientes que luchaban. Desde entonces se convirtió en emblema de concordia. Entre los griegos era símbolo distintivo de embajadores y heraldos, que los hacía inviolables. Simbolizaba la paz, el comercio y la profesión médica.)</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pPr>
      <w:r>
        <w:rPr>
          <w:b/>
          <w:bCs/>
          <w:spacing w:val="-3"/>
          <w:lang w:val="es-ES_tradnl"/>
        </w:rPr>
        <w:t>Lugares de culto:</w:t>
      </w:r>
      <w:r>
        <w:rPr>
          <w:spacing w:val="-3"/>
          <w:lang w:val="es-ES_tradnl"/>
        </w:rPr>
        <w:t xml:space="preserve"> tiene pocos lugares de culto organizado, pero está omnipresente en los caminos por montones de piedras y pilares.</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pPr>
      <w:r>
        <w:rPr>
          <w:b/>
          <w:bCs/>
          <w:spacing w:val="-3"/>
          <w:lang w:val="es-ES_tradnl"/>
        </w:rPr>
        <w:t>Representaciones</w:t>
      </w:r>
      <w:r>
        <w:rPr>
          <w:spacing w:val="-3"/>
          <w:lang w:val="es-ES_tradnl"/>
        </w:rPr>
        <w:t>: en el arte arcaico y clásico griego aparece con barba, ataviado con capa de viajero y con el petaso.</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Hermes de Praxíteles, S IV, en Olimpia. con figura joven, jugando con Dioniso niño.</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Hay un tipo de estatuas de Hermes muy particular: se trata de un pilar cuadrangular, rematado por el busto del dios, provisto del órgano sexual masculino; servía de mojones en los caminos o para marcar los límites de la propiedad.</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En la emblemática del Renacimiento, Hermes / Mercurio representa la elocuencia y la razón.</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b/>
          <w:bCs/>
          <w:spacing w:val="-3"/>
          <w:lang w:val="es-ES_tradnl"/>
        </w:rPr>
        <w:t>DEMÉTER / CERES</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Diosa de la agricultura</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Es hija de Cronos (Saturno) y Rea.</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De su unión con  Zeus nació Perséfone (Proserpina), también llamada Core, raptada por Plutón que la convirtió en su esposa y en reina de los Infiernos. El culto de ambas divinidades, Ceres y Proserpina (Démeter y Perséfone), va íntimamente unido. Después del rapto, la madre la buscó sin parar durante nueve días, pero al conocer quién era el raptor ( se lo dijo el Sol , que lo ve todo), y saber que el matrimonio de su hija con Plutón había sido del agrado de Júpiter, cegada de ira y dolor, se retiró a Eleusis, impidiendo el crecimiento de los cereales y frutos de la tierra. Con esta actitud consiguió que Proserpina regresase durante una parte del año a la tierra. Entonces volvió al Olimpo y devolvió la fecundidad a los campos. La leyenda es una imagen del desarrollo del grano sembrado.</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En recuerdo del rapto y de la búsqueda posterior, se celebraban en Eleusis, su principal lugar de culto, las fiestas Thesmoforiae, durante el mes de las siembras, con purificación de los campos y procesiones nocturnas de antorchas. Estas fiestas dieron lugar a los famosos Misterios de Eleusis, relacionados con el culto de Dionisos (Baco), y en los que se plantea el problema de la existencia del alma después de la muerte. Para los iniciados en estos Misterios, lo más importante del mundo era la seguridad de una vida feliz después de la muerte. (Tesmófora: que engendra la vida civilizada).</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pPr>
      <w:r>
        <w:rPr>
          <w:b/>
          <w:bCs/>
          <w:spacing w:val="-3"/>
          <w:lang w:val="es-ES_tradnl"/>
        </w:rPr>
        <w:t>Símbolos</w:t>
      </w:r>
      <w:r>
        <w:rPr>
          <w:spacing w:val="-3"/>
          <w:lang w:val="es-ES_tradnl"/>
        </w:rPr>
        <w:t>: espiga de trigo, el narciso y la adormidera; también antorchas.</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pPr>
      <w:r>
        <w:rPr>
          <w:b/>
          <w:bCs/>
          <w:spacing w:val="-3"/>
          <w:lang w:val="es-ES_tradnl"/>
        </w:rPr>
        <w:t>Lugares de culto</w:t>
      </w:r>
      <w:r>
        <w:rPr>
          <w:spacing w:val="-3"/>
          <w:lang w:val="es-ES_tradnl"/>
        </w:rPr>
        <w:t>: Eleusis y Sicilia en particular, y en general en los lugares donde se cultiva el trigo y demás cereales. (Cáceres; en Mérida,  (Badajoz) tiene una estatua en el Teatro).</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pPr>
      <w:r>
        <w:rPr>
          <w:b/>
          <w:bCs/>
          <w:spacing w:val="-3"/>
          <w:lang w:val="es-ES_tradnl"/>
        </w:rPr>
        <w:t>Representaciones:</w:t>
      </w:r>
      <w:r>
        <w:rPr>
          <w:spacing w:val="-3"/>
          <w:lang w:val="es-ES_tradnl"/>
        </w:rPr>
        <w:t xml:space="preserve"> con frecuencia se representa a la diosa sentada, con antorchas o con una serpiente. Relieve ceremonial del santuario Deméter en Eleusis: Deméter con su hija Perséfone enseña a Triptólemo, rey de Eleusis (en medio y de menor tamaño), el cultivo del trigo, Museo de Atenas. Deméter, de Cnido (isla del mar Egeo), sentada y majestuosa, Museo Británico.</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Rubens, Museo del Prado, ha representado a Ceres con una  gran profusión de flores y frutas.</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b/>
          <w:bCs/>
          <w:spacing w:val="-3"/>
          <w:lang w:val="es-ES_tradnl"/>
        </w:rPr>
        <w:t>HADES / PLUTÓN</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Dios de los Infiernos ( o Tártaro)</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Dios de los muertos)</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Es hijo de Crono y Rea; por tanto es hermano de Zeus, Hera, Hestia (Vesta),  Deméter y Poseidón. Con Zeus y Poseidón, es uno de los tres soberanos que se repartieron el imperio del Universo, después de su victoria sobre los Titanes.</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Hades al nacer había sido tragado como sus hermanos por Crono y luego vomitado. En la lucha contra los Titanes, los Cíclopes lo armaron con un casco que volvía invisible al que lo llevaba. Este casco de Hades, semejante al de Sigfrido en la mitología germánica, fue usado después por otras divinidades, como Atenea, e incluso por héroes como Perseo. (Hades significa "invisible").</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Se enamoró y raptó a Proserpina, con la que se casó e hizo reina de los Infiernos. (Ver Deméter).</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En los Infiernos está rodeado por diversos ríos, entre los que se halla el Aqueronte, que Caronte hace cruzar a los muertos en su barca; la entrada está vigilada por el Can Cerbero, perro monstruoso de tres cabezas y cola de serpiente; también la laguna Estigia o Estige, en la que Tetis bañó a su hijo Aquiles al nacer.</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spacing w:val="-3"/>
          <w:lang w:val="es-ES_tradnl"/>
        </w:rPr>
      </w:pPr>
      <w:r>
        <w:rPr>
          <w:spacing w:val="-3"/>
          <w:lang w:val="es-ES_tradnl"/>
        </w:rPr>
        <w:t>Aparece raramente en las leyendas, y no se le mencionaba directamente, ya que de hacerlo se temía excitar su cólera; por eso se le designaba con eufemismos. El sobrenombre más corriente era el de "Plutón": el Rico, aludiendo a las riquezas inagotables de la tierra, tanto las de la superficie cultivada, como las de las minas que encierra. Esto explica que Plutón sea representado a menudo sosteniendo el cuerno de la abundancia.</w:t>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b/>
          <w:b/>
          <w:bCs/>
          <w:spacing w:val="-3"/>
          <w:lang w:val="es-ES_tradnl"/>
        </w:rPr>
      </w:pPr>
      <w:r>
        <w:rPr>
          <w:b/>
          <w:bCs/>
          <w:spacing w:val="-3"/>
          <w:lang w:val="es-ES_tradnl"/>
        </w:rPr>
      </w:r>
    </w:p>
    <w:p>
      <w:pPr>
        <w:pStyle w:val="Normal"/>
        <w:tabs>
          <w:tab w:val="clear" w:pos="708"/>
          <w:tab w:val="left" w:pos="-1247" w:leader="none"/>
          <w:tab w:val="center" w:pos="-793" w:leader="none"/>
          <w:tab w:val="left" w:pos="-566" w:leader="none"/>
          <w:tab w:val="left" w:pos="0" w:leader="none"/>
        </w:tabs>
        <w:suppressAutoHyphens w:val="true"/>
        <w:spacing w:lineRule="atLeast" w:line="360"/>
        <w:ind w:left="454" w:hanging="0"/>
        <w:jc w:val="both"/>
        <w:rPr/>
      </w:pPr>
      <w:r>
        <w:rPr>
          <w:b/>
          <w:bCs/>
          <w:spacing w:val="-3"/>
          <w:lang w:val="es-ES_tradnl"/>
        </w:rPr>
        <w:t>Símbolos:</w:t>
      </w:r>
      <w:r>
        <w:rPr>
          <w:spacing w:val="-3"/>
          <w:lang w:val="es-ES_tradnl"/>
        </w:rPr>
        <w:t xml:space="preserve"> cetro; cuerno de la abundancia.</w:t>
      </w:r>
    </w:p>
    <w:p>
      <w:pPr>
        <w:pStyle w:val="Normal"/>
        <w:tabs>
          <w:tab w:val="clear" w:pos="708"/>
          <w:tab w:val="left" w:pos="-1247" w:leader="none"/>
          <w:tab w:val="center" w:pos="-793" w:leader="none"/>
          <w:tab w:val="left" w:pos="-566" w:leader="none"/>
          <w:tab w:val="left" w:pos="0" w:leader="none"/>
        </w:tabs>
        <w:suppressAutoHyphens w:val="true"/>
        <w:spacing w:lineRule="atLeast" w:line="360"/>
        <w:jc w:val="both"/>
        <w:rPr>
          <w:lang w:val="es-ES_tradnl"/>
        </w:rPr>
      </w:pPr>
      <w:r>
        <w:rPr>
          <w:lang w:val="es-ES_tradnl"/>
        </w:rPr>
        <w:t xml:space="preserve">       </w:t>
      </w:r>
    </w:p>
    <w:p>
      <w:pPr>
        <w:pStyle w:val="Normal"/>
        <w:tabs>
          <w:tab w:val="clear" w:pos="708"/>
          <w:tab w:val="left" w:pos="-1247" w:leader="none"/>
          <w:tab w:val="center" w:pos="-793" w:leader="none"/>
          <w:tab w:val="left" w:pos="-566" w:leader="none"/>
          <w:tab w:val="left" w:pos="0" w:leader="none"/>
        </w:tabs>
        <w:suppressAutoHyphens w:val="true"/>
        <w:spacing w:lineRule="atLeast" w:line="360"/>
        <w:jc w:val="both"/>
        <w:rPr/>
      </w:pPr>
      <w:r>
        <w:rPr>
          <w:lang w:val="es-ES_tradnl"/>
        </w:rPr>
        <w:t xml:space="preserve">        </w:t>
      </w:r>
      <w:r>
        <w:rPr>
          <w:b/>
          <w:lang w:val="es-ES_tradnl"/>
        </w:rPr>
        <w:t>Representaciones</w:t>
      </w:r>
      <w:r>
        <w:rPr>
          <w:lang w:val="es-ES_tradnl"/>
        </w:rPr>
        <w:t>:</w:t>
      </w:r>
      <w:r>
        <w:rPr>
          <w:spacing w:val="-3"/>
          <w:lang w:val="es-ES_tradnl"/>
        </w:rPr>
        <w:t xml:space="preserve"> A veces aparece representado en un trono con el Cancerbero a       </w:t>
      </w:r>
    </w:p>
    <w:p>
      <w:pPr>
        <w:pStyle w:val="Normal"/>
        <w:tabs>
          <w:tab w:val="clear" w:pos="708"/>
          <w:tab w:val="left" w:pos="-1247" w:leader="none"/>
          <w:tab w:val="center" w:pos="-793" w:leader="none"/>
          <w:tab w:val="left" w:pos="-566" w:leader="none"/>
          <w:tab w:val="left" w:pos="0" w:leader="none"/>
        </w:tabs>
        <w:suppressAutoHyphens w:val="true"/>
        <w:spacing w:lineRule="atLeast" w:line="360"/>
        <w:jc w:val="both"/>
        <w:rPr>
          <w:spacing w:val="-3"/>
          <w:lang w:val="es-ES_tradnl"/>
        </w:rPr>
      </w:pPr>
      <w:r>
        <w:rPr>
          <w:spacing w:val="-3"/>
          <w:lang w:val="es-ES_tradnl"/>
        </w:rPr>
        <w:t xml:space="preserve">        </w:t>
      </w:r>
      <w:r>
        <w:rPr>
          <w:spacing w:val="-3"/>
          <w:lang w:val="es-ES_tradnl"/>
        </w:rPr>
        <w:t xml:space="preserve">sus pies. Pero las representaciones más frecuentes son las referidas al rapto de </w:t>
      </w:r>
    </w:p>
    <w:p>
      <w:pPr>
        <w:pStyle w:val="Normal"/>
        <w:tabs>
          <w:tab w:val="clear" w:pos="708"/>
          <w:tab w:val="left" w:pos="-1247" w:leader="none"/>
          <w:tab w:val="center" w:pos="-793" w:leader="none"/>
          <w:tab w:val="left" w:pos="-566" w:leader="none"/>
          <w:tab w:val="left" w:pos="0" w:leader="none"/>
        </w:tabs>
        <w:suppressAutoHyphens w:val="true"/>
        <w:spacing w:lineRule="atLeast" w:line="360"/>
        <w:jc w:val="both"/>
        <w:rPr/>
      </w:pPr>
      <w:r>
        <w:rPr>
          <w:spacing w:val="-3"/>
          <w:lang w:val="es-ES_tradnl"/>
        </w:rPr>
        <w:t xml:space="preserve">        </w:t>
      </w:r>
      <w:r>
        <w:rPr>
          <w:spacing w:val="-3"/>
          <w:lang w:val="es-ES_tradnl"/>
        </w:rPr>
        <w:t xml:space="preserve">Proserpina. Museo de Berlín: Plutón con su carro tragado por las simas infernales; </w:t>
      </w:r>
    </w:p>
    <w:p>
      <w:pPr>
        <w:pStyle w:val="Normal"/>
        <w:tabs>
          <w:tab w:val="clear" w:pos="708"/>
          <w:tab w:val="left" w:pos="-1247" w:leader="none"/>
          <w:tab w:val="center" w:pos="-793" w:leader="none"/>
          <w:tab w:val="left" w:pos="-566" w:leader="none"/>
          <w:tab w:val="left" w:pos="0" w:leader="none"/>
        </w:tabs>
        <w:suppressAutoHyphens w:val="true"/>
        <w:spacing w:lineRule="atLeast" w:line="360"/>
        <w:jc w:val="both"/>
        <w:rPr/>
      </w:pPr>
      <w:r>
        <w:rPr>
          <w:spacing w:val="-3"/>
          <w:lang w:val="es-ES_tradnl"/>
        </w:rPr>
        <w:t xml:space="preserve">        </w:t>
      </w:r>
      <w:r>
        <w:rPr>
          <w:spacing w:val="-3"/>
          <w:lang w:val="es-ES_tradnl"/>
        </w:rPr>
        <w:t>Rembrandt. S. XVIII.</w:t>
      </w:r>
    </w:p>
    <w:p>
      <w:pPr>
        <w:pStyle w:val="Normal"/>
        <w:rPr>
          <w:spacing w:val="-3"/>
          <w:lang w:val="es-ES_tradnl"/>
        </w:rPr>
      </w:pPr>
      <w:r>
        <w:rPr>
          <w:spacing w:val="-3"/>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23:00Z</dcterms:created>
  <dc:creator>CHEMA</dc:creator>
  <dc:description/>
  <cp:keywords/>
  <dc:language>en-US</dc:language>
  <cp:lastModifiedBy>ies</cp:lastModifiedBy>
  <cp:lastPrinted>2006-10-24T19:01:00Z</cp:lastPrinted>
  <dcterms:modified xsi:type="dcterms:W3CDTF">2013-10-21T11:23:00Z</dcterms:modified>
  <cp:revision>2</cp:revision>
  <dc:subject/>
  <dc:title>DIOSES  OLÍMPICOS</dc:title>
</cp:coreProperties>
</file>